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P</w:t>
      </w:r>
    </w:p>
    <w:p>
      <w:pPr>
        <w:pStyle w:val="Normal"/>
        <w:tabs>
          <w:tab w:val="clear" w:pos="709"/>
          <w:tab w:val="left" w:pos="213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136" w:leader="none"/>
        </w:tabs>
        <w:spacing w:before="120" w:after="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POMOCY DYDAKTYCZNYCH</w:t>
      </w:r>
    </w:p>
    <w:p>
      <w:pPr>
        <w:pStyle w:val="Header"/>
        <w:spacing w:lineRule="auto" w:line="276" w:before="120" w:after="0"/>
        <w:jc w:val="center"/>
        <w:rPr>
          <w:sz w:val="20"/>
          <w:szCs w:val="20"/>
          <w:lang w:val="pl-PL"/>
        </w:rPr>
      </w:pPr>
      <w:r>
        <w:rPr>
          <w:b/>
          <w:color w:val="548DD4"/>
          <w:sz w:val="20"/>
          <w:szCs w:val="20"/>
          <w:lang w:val="pl-PL"/>
        </w:rPr>
        <w:t>Część V  ZAKUP POMOCY DYDAKTYCZNYCH DO ZAJĘĆ „PRZYJAŻNI ŚRODOWISKU” ORAZ „GDZIE SCHOWAŁA SIĘ EKOLOGIA”</w:t>
      </w:r>
    </w:p>
    <w:p>
      <w:pPr>
        <w:pStyle w:val="Header"/>
        <w:spacing w:lineRule="auto" w:line="276" w:before="120" w:after="0"/>
        <w:jc w:val="center"/>
        <w:rPr/>
      </w:pPr>
      <w:r>
        <w:rPr>
          <w:b/>
          <w:sz w:val="20"/>
          <w:szCs w:val="20"/>
          <w:lang w:val="pl-PL"/>
        </w:rPr>
        <w:t xml:space="preserve">Zadanie 1 </w:t>
      </w:r>
      <w:r>
        <w:rPr>
          <w:sz w:val="20"/>
          <w:szCs w:val="20"/>
          <w:lang w:val="pl-PL"/>
        </w:rPr>
        <w:t>Zakup pomocy dydaktycznych</w:t>
      </w:r>
    </w:p>
    <w:p>
      <w:pPr>
        <w:pStyle w:val="Normal"/>
        <w:tabs>
          <w:tab w:val="clear" w:pos="709"/>
          <w:tab w:val="left" w:pos="2136" w:leader="none"/>
        </w:tabs>
        <w:spacing w:before="120" w:after="0"/>
        <w:ind w:left="360" w:hanging="0"/>
        <w:jc w:val="center"/>
        <w:rPr>
          <w:b/>
          <w:b/>
          <w:bCs/>
          <w:color w:val="FF0000"/>
          <w:sz w:val="20"/>
          <w:szCs w:val="20"/>
          <w:lang w:val="pl-PL"/>
        </w:rPr>
      </w:pPr>
      <w:r>
        <w:rPr>
          <w:b/>
          <w:bCs/>
          <w:color w:val="FF0000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46"/>
        <w:gridCol w:w="1134"/>
        <w:gridCol w:w="4819"/>
        <w:gridCol w:w="2410"/>
        <w:gridCol w:w="992"/>
        <w:gridCol w:w="1417"/>
        <w:gridCol w:w="141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Lp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Numer</w:t>
            </w:r>
          </w:p>
          <w:p>
            <w:pPr>
              <w:pStyle w:val="Header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zadania,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pozy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/rodzaj zakup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Opis minimalnych wymagań lub konfigu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Parametry oferowanego sprzętu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należy podać parametry potwierdzające minimalne wymagania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zamawiającego !!!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Cena jednostkow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color w:val="0066FF"/>
                <w:sz w:val="16"/>
                <w:szCs w:val="16"/>
              </w:rPr>
            </w:pPr>
            <w:r>
              <w:rPr>
                <w:b/>
                <w:color w:val="0066FF"/>
                <w:sz w:val="16"/>
                <w:szCs w:val="16"/>
              </w:rPr>
              <w:t>brutto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ozycja 31 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Zakup pomocy dydaktycznych do zajęć „Przyjaźni środowisku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ernik prędkości wiatru i temperatury z wyświetlaczem elektroniczny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/>
            </w:pPr>
            <w:r>
              <w:rPr>
                <w:sz w:val="12"/>
                <w:szCs w:val="12"/>
              </w:rPr>
              <w:t xml:space="preserve">Przyrząd służy do pomiaru prędkości wiatru i temperatury z wyświetlaczem elektronicznym (w </w:t>
            </w:r>
            <w:r>
              <w:rPr>
                <w:sz w:val="12"/>
                <w:szCs w:val="12"/>
                <w:vertAlign w:val="superscript"/>
              </w:rPr>
              <w:t>o</w:t>
            </w:r>
            <w:r>
              <w:rPr>
                <w:sz w:val="12"/>
                <w:szCs w:val="12"/>
              </w:rPr>
              <w:t xml:space="preserve">C lub </w:t>
            </w:r>
            <w:r>
              <w:rPr>
                <w:sz w:val="12"/>
                <w:szCs w:val="12"/>
                <w:vertAlign w:val="superscript"/>
              </w:rPr>
              <w:t>o</w:t>
            </w:r>
            <w:r>
              <w:rPr>
                <w:sz w:val="12"/>
                <w:szCs w:val="12"/>
              </w:rPr>
              <w:t xml:space="preserve">F). Na baterie, z paskiem do zawieszania i pokrowcem. Zakresy: (prędkość wiatru) min. 0,2 max. 30 m/s, (temperatura) min.- 10  do max.+ 45 </w:t>
            </w:r>
            <w:r>
              <w:rPr>
                <w:sz w:val="12"/>
                <w:szCs w:val="12"/>
                <w:vertAlign w:val="superscript"/>
              </w:rPr>
              <w:t>o</w:t>
            </w:r>
            <w:r>
              <w:rPr>
                <w:sz w:val="12"/>
                <w:szCs w:val="12"/>
              </w:rPr>
              <w:t>C.</w:t>
            </w:r>
          </w:p>
          <w:p>
            <w:pPr>
              <w:pStyle w:val="Normal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ozycja 31 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Zakup pomocy dydaktycznych do zajęć „Przyjaźni środowisku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Lornetk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ornetka służyć będzie uczniom do obserwowania obiektów przyrodniczych znajdujących się w znacznej odległości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zyrząd optyczny służący do obserwacji obiektów w dali, o minimalnym powiększeniu obrazu 10x25mm. Przyrząd powinien posiadać następujące parametry: min. pole widzenia 80 m/1000 m; max.  waga 200 g. – 300g</w:t>
            </w:r>
          </w:p>
          <w:p>
            <w:pPr>
              <w:pStyle w:val="Normal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ozycja 31 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Zakup pomocy dydaktycznych do zajęć „Przyjaźni środowisku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ski wskaźnikowe pH (0-14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ski wskaźnikowe,  umożliwiające szybkie i dokładne określenie poziomu pH wody, a także gleby podczas pracy doświadczalnej (czułość min 1,0 pH). Zakres pH : 0 – 14.  Opakowania min.  po 100 sztuk.</w:t>
            </w:r>
          </w:p>
          <w:p>
            <w:pPr>
              <w:pStyle w:val="Normal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2 opak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Pozycja 31 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Zakup pomocy dydaktycznych do zajęć „Przyjaźni środowisku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pa ścienna, Polska. Ochrona przyrody / Konturow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Mapa  ścienna umożliwiająca zlokalizować rozmieszczenia obszarów chronionych w Polsce  z  przedstawicielami gatunków chronionych. Mapa ścienna, dwustronna; skala min 1:600 000;  minimalny rozmiar: 150x110 c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ozycja 32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Zakup pomocy dydaktycznych do zajęć „Przyjaźni środowisku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staw doświadczeń z zakresu opty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Zestaw doświadczeń z zakresu optyki – komplet składać się musi z elementów optycznych i montażowych oraz oryginalnej ławy optycznej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min. cztery soczewki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szkło przezroczyste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ława optyczna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Umożliwiać musi wykonanie wielu eksperymentów z optyki tj. rozchodzenie światła, otrzymywanie obrazu obserwowanego przez soczewkę, zaćmienie Słońca i Księżyca, załamanie światła w wodzie itp. Zestaw winien posiadać instrukcję z minimum 20 doświadczeniami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ozycja 35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Zakup pomocy dydaktycznych do zajęć „Gdzie schowała się ekologi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mp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mpas - Pomoc będzie służyć uczniom do określania kierunków świata podczas zajęć terenowych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Kompas w obudowie metalowej powinien zawierać igłę zawieszoną w płynie i przyrządy celownicze. Kompas powinien być zamykany. Średnica tarczy co najmniej 4 cm.</w:t>
            </w:r>
          </w:p>
          <w:p>
            <w:pPr>
              <w:pStyle w:val="Normal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ozycja 35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Zakup pomocy dydaktycznych do zajęć „Gdzie schowała się ekologi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pa z rączk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pa szklana  służyć będzie do powiększania obserwowanych przez uczniów obiektów przyrodniczych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12"/>
                <w:szCs w:val="12"/>
              </w:rPr>
              <w:t>Lupa z rączką o powiększeniu minimum 3 x , średnica soczewki min.50 mm.</w:t>
            </w:r>
          </w:p>
          <w:p>
            <w:pPr>
              <w:pStyle w:val="Normal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ozycja 35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Zakup pomocy dydaktycznych do zajęć „Gdzie schowała się ekologi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ansza ścien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12"/>
                <w:szCs w:val="12"/>
              </w:rPr>
              <w:t>Plansza ścienna – metody postępowania z odpadami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12"/>
                <w:szCs w:val="12"/>
              </w:rPr>
              <w:t>Plansza uczyć będzie dzieci prawidłowej segregacji, utylizacji odpadów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Wymiary planszy co najmniej 100 x 100 cm, dwustronnie pokryta folią, z zawieszką umożliwiającą mocowanie na ściani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ozycja 35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Zakup pomocy dydaktycznych do zajęć „Gdzie schowała się ekologi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staw foliogramó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d"/>
              <w:spacing w:before="28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staw foliogramów różnorodnych w formacie A4 obrazujących ekologię. W skład zestawu musi wchodzić co najmniej 20 foliogramów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obejmujących tematykę związaną z efektami ekologicznymi, Parkami Narodowymi, rodzajami krajobrazów (górskie, pustynne), niekorzystne zmiany środowiska a także zmiany krajobrazu związanym z działalnością człowieka it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ozycja 39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Zakup pomocy dydaktycznych do zajęć „Gdzie schowała się ekologia” i „Przyjaźni środowisku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staw doświadczaln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2"/>
                <w:szCs w:val="12"/>
              </w:rPr>
              <w:t xml:space="preserve">Zestaw doświadczalny do badania wody i drobnych organizmów zwierzęcych. </w:t>
            </w:r>
            <w:r>
              <w:rPr>
                <w:bCs/>
                <w:sz w:val="12"/>
                <w:szCs w:val="12"/>
              </w:rPr>
              <w:t>Zestaw narzędzi badawczych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Zestaw powinien zawierać narzędzia badawcze umieszczone w specjalnej walizce lub pudełku umożliwiające ich przechowywanie i przeznaczone do wielokrotnego użytku. Zestaw powinien służyć jako mini-laboratorium, dlatego też powinien wyposażony być w  składany statyw do badań za pomocą reagentów.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staw powinien umożliwiać uczniom co najmniej: 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ind w:left="459" w:hanging="283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adanie wody, w tym określanie (reagenty) poziomu fosforanów, azotanów, azotynów, amonu, pH oraz twardości wody, a także badanie osadów i obserwacje wielu innych czynników związanych z wodą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ind w:left="459" w:hanging="283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adanie gleby, w tym składu i składników gleby (testy reagentami na zawartość fosforanów, azotanów, amonu oraz oznaczanie pH gleby), organizmów glebowych, procesu glebotwórczego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ind w:left="459" w:hanging="283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obserwację drobnych organizmów zwierzęcych, lądowych i wodnych, w tym bioindykatorów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ind w:left="459" w:hanging="283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obserwację roślinności, w tym ich zależności od jakości wody i gleby.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 zestawie powinna być instrukcja do prowadzenia bada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>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danie 1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Pozycja 40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Zakup pomocy dydaktycznych do zajęć „Gdzie schowała się ekologia” i „Przyjaźni środowisku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staw doświadczaln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Zestaw doświadczalny uczący  jakie są cechy i rola gleby oraz do badania fizykochemicznych właściwości gleb.</w:t>
            </w:r>
            <w:r>
              <w:rPr>
                <w:b/>
                <w:i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Zestaw powinien zawierać co najmniej 18 doświadczeń wraz z opisem dla prowadzącego zajęcia oraz zestaw </w:t>
            </w:r>
            <w:r>
              <w:rPr>
                <w:rStyle w:val="StrongEmphasis"/>
                <w:b w:val="false"/>
                <w:sz w:val="12"/>
                <w:szCs w:val="12"/>
              </w:rPr>
              <w:t>wyposażenia laboratoryjnego</w:t>
            </w:r>
            <w:r>
              <w:rPr>
                <w:sz w:val="12"/>
                <w:szCs w:val="12"/>
              </w:rPr>
              <w:t xml:space="preserve"> (np. cylindry, szalki Petrriego, zlewki, pipety, pęseta, fiolki z korkami, lejki, sito i siatka, sączki, lupy, szpatułka dwustronna, łopatka do gleby itd.) i </w:t>
            </w:r>
            <w:r>
              <w:rPr>
                <w:rStyle w:val="StrongEmphasis"/>
                <w:b w:val="false"/>
                <w:sz w:val="12"/>
                <w:szCs w:val="12"/>
              </w:rPr>
              <w:t>substancji</w:t>
            </w:r>
            <w:r>
              <w:rPr>
                <w:sz w:val="12"/>
                <w:szCs w:val="12"/>
              </w:rPr>
              <w:t xml:space="preserve">, w tym </w:t>
            </w:r>
            <w:r>
              <w:rPr>
                <w:rStyle w:val="StrongEmphasis"/>
                <w:b w:val="false"/>
                <w:sz w:val="12"/>
                <w:szCs w:val="12"/>
              </w:rPr>
              <w:t>reagent</w:t>
            </w:r>
            <w:r>
              <w:rPr>
                <w:sz w:val="12"/>
                <w:szCs w:val="12"/>
              </w:rPr>
              <w:t xml:space="preserve"> ze skalą kolorymetryczną. Cały zestaw powinien być umieszczony w </w:t>
            </w:r>
            <w:r>
              <w:rPr>
                <w:rStyle w:val="StrongEmphasis"/>
                <w:b w:val="false"/>
                <w:sz w:val="12"/>
                <w:szCs w:val="12"/>
              </w:rPr>
              <w:t xml:space="preserve">zamykanym opakowaniu. </w:t>
            </w:r>
            <w:r>
              <w:rPr>
                <w:sz w:val="12"/>
                <w:szCs w:val="12"/>
              </w:rPr>
              <w:t>Instrukcja zawierać powinna karty pracy ze szczegółowym opisem doświadczeń z zakresu np. Składu mineralnego gleby, podstawowe frakcje glebowe, trwałość struktury gruzełkowatej gleby, wilgotność gleby, zróżnicowanie fauny glebowej w zależności od rodzaju gleby, zasolenie gleb a rozwój roślin, oddziaływanie chlorku sodu na strukturę gleby, wpływ zakwaszenia gleb na stan drzew, udział roślin w procesach glebotwórczych itp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5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ogółem 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tto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T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o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Wartość ogółem 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…………………….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zł ( słownie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)</w:t>
      </w:r>
    </w:p>
    <w:p>
      <w:pPr>
        <w:pStyle w:val="Default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Default"/>
        <w:rPr/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Uwaga! W przypadku wskazania przykładowych nazw produktów Zamawiający dopuszcza zastosowanie materiałów równoważnych, tj. takich, które posiadają cechy podane w powyższej tabeli.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rPr/>
      </w:pPr>
      <w:r>
        <w:rPr>
          <w:rFonts w:cs="Arial" w:ascii="Arial" w:hAnsi="Arial"/>
        </w:rPr>
        <w:t>___________________</w:t>
        <w:tab/>
        <w:tab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ab/>
        <w:tab/>
        <w:t xml:space="preserve">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ab/>
        <w:tab/>
        <w:tab/>
        <w:tab/>
        <w:tab/>
        <w:tab/>
        <w:tab/>
        <w:tab/>
        <w:tab/>
        <w:t>(podpis oferenta)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510" w:gutter="0" w:header="284" w:top="964" w:footer="2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06350993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1981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.3pt;margin-top:-1.9pt;width:510.6pt;height:107.25pt" coordorigin="1606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3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79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606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496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  <w:szCs w:val="12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ahoma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37z0">
    <w:name w:val="WW8NumSt37z0"/>
    <w:qFormat/>
    <w:rPr>
      <w:rFonts w:ascii="Wingdings" w:hAnsi="Wingdings" w:cs="Wingdings"/>
      <w:sz w:val="12"/>
      <w:szCs w:val="1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rgsign1">
    <w:name w:val="org_sign1"/>
    <w:basedOn w:val="Domylnaczcionkaakapitu"/>
    <w:qFormat/>
    <w:rPr>
      <w:sz w:val="14"/>
      <w:szCs w:val="14"/>
    </w:rPr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rod">
    <w:name w:val="prod"/>
    <w:basedOn w:val="Normal"/>
    <w:qFormat/>
    <w:pPr>
      <w:spacing w:before="280" w:after="280"/>
    </w:pPr>
    <w:rPr>
      <w:sz w:val="14"/>
      <w:szCs w:val="1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5:20:00Z</dcterms:created>
  <dc:creator>Przedszkole</dc:creator>
  <dc:description/>
  <cp:keywords/>
  <dc:language>en-US</dc:language>
  <cp:lastModifiedBy>echylinska</cp:lastModifiedBy>
  <cp:lastPrinted>2013-07-08T14:47:00Z</cp:lastPrinted>
  <dcterms:modified xsi:type="dcterms:W3CDTF">2014-10-29T15:23:00Z</dcterms:modified>
  <cp:revision>3</cp:revision>
  <dc:subject/>
  <dc:title>REGULAMIN PROJEKTU</dc:title>
</cp:coreProperties>
</file>